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and personal development that you have provided during my time here. It has been a pleasure to work with you and the team, and I am grateful for the support and encouragemen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up to date before my departure, and I am happy to assist in the transition process in any way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I look forward to staying in touch, and I hope to cross path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