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required a lot of consideration. However, after careful thought, I have decided to pursue [briefly explain reason, e.g., a new opportunity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've had during my time at [Company's Name]. I have enjoyed working with you and the team, and I appreciate the support and guidance I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. Over the next two weeks, I will do everything I can to wrap up my duties and assist in the handover process. Please let me know how I can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