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oday]. This decision comes as I have accepted an opportunity that aligns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opportunities for growth that I've received during my time here. I am committed to ensuring a smooth transition and will assist in any wa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