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brief reason, e.g., personal matters, medical reasons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up to date before my leave and will coordinate with my team to cove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