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two days, from [start date] to [end date], due to [brief reason, e.g., personal reasons, a family commi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up to date prior to my departure and will make arrangements for my duties to be covered during my absence. I am committed to ensuring a smooth workflow and will be available for any urgent matters via email or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