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wo-Day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or two days, from [Start Date] to [End Date], due to [brief reason for leave, e.g., personal reasons, medical issues, family commit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before my leave, and I am happy to assist in any transition needed to cover my duti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