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days, from [start date] to [end date], due to [brief reason for leave, e.g., personal matters, medic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prior to my leave and will provide any necessary handover to [colleague's name] to ensure a smooth workflow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