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wo-day leave of absence on [start date] and [end date] due to [brief reason for leave, e.g., personal reason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up to date before my leave and will be available via email for any urgent matter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