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bse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will be unable to attend work for the next two days, from [Start Date] to [End Date], due to [brief reason, e.g., illness, personal ma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my absence may cause and will ensure that my responsibilities are managed during this time. I will be available through email and will check i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