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two days, from [start date] to [end date]. The reason for my request is [brief explanation of the reason, e.g., personal matters, medical reasons, family commit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up-to-date before my leave and will coordinate with [Colleague's Name] to cover any urgent matters during my absence. I appreciate your understanding and support regard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