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 on [start date] and [end date] due to [brief reason, e.g., personal matters, illness, etc.]. I will ensure that all my responsibilities are managed before my leave, and I am available to assist with any necessary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