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wo days off on [start date] and [end date] due to [brief reason, e.g., personal matters, a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up to date before my time away, and I am happy to assist in any transition to cover my duties during my absence. I appreciate your understanding and suppor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