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days, from [Start Date] to [End Date], due to [brief reason, e.g., personal commitment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up to date before my leave and will be available for any urgent matters via email or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