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days, specifically on [start date] and [end date], due to [brief reason, e.g., personal matters, medical reason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prior to my leave and will remain reachable via email or phone for urgent matters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