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wo days off on [Start Date] and [End Date] due to [reason for the request, e.g., personal matters, a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ll my responsibilities are up to date before my time off, and I will be available for any urgent matter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