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days, on [start date] and [end date]. The reason for my leave is [brief explanation of the reason, e.g., personal matters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covered during my absence, and I will provide any necessary information to the team before I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