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Two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from [Start Date] to [End Date], due to [brief reason for leave, e.g., personal matters, illness, family commitment]. I will ensure that all my responsibilities are managed before my leave and will remain available via [email/phone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