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for Two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wo days of leave from [start date] to [end date] due to [brief reason for leave, e.g., personal matters, medic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leave and will be available via email for any urgent matters. I appreciate your understanding and suppor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