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Leave Request for Two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leave of absence for two days on [start date] and [end date]. The reason for my request is [brief reason, e.g., personal matters, family oblig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nsure that all my responsibilities are managed before my leave and will be available for any urgent matters via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