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two days, from [start date] to [end date], due to [brief reason for the leave, e.g., a personal matter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track, and I am coordinating with [Colleague's Name] to cover any urgent matter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