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two days, specifically on [start date] and [end date], due to [brief reason, e.g., personal matter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, and I am happy to assist in delegating any urgent tasks to my colleagu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