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days, from [Start Date] to [End Date], due to [reason for leave, e.g., personal matters, medical issues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, and I am happy to assist in any transition plans to minimize disruptions. I will be reachable via [preferred method of communication] should any urgent matters aris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