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am resigning from my position at [Company's Name], effective [Last Working Day, e.g., two days from date of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