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Date]. This decision was not easy and took a lot of consideration. However, I believe it is the right choice for my career path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 have had during my time here and would like to thank you and my colleagues for the support and guidance. I will ensure that all my duties are completed and any necessary handover is done before I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