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resignation from my position at [Company's Name], effective [Last Working Day, Date]. I understand this is short notice, and I apologize for any inconvenience this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ies I have received during my time with the company. I wish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