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give notice of my intent to vacate the premises located at [Rental Property Address] by [Move-Out Date]. This notice is provided in accordance with the terms of our tenancy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two days' notice. I will ensure that the property is left in good condition and would like to arrange a time for the final walkthr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