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my notice of resignation from [Your Position] at [Company Name], effective [Last Working Day, e.g., two day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am grateful for the experience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