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leave for [number of days] starting from [start date] to [end date]. Due to [brief reason for leave], I will need to be away from work during this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ologize for the short notice and appreciate your understanding in this matter. I will ensure that my responsibilities are managed and will provide any necessary handover to a colleague before my le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