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give you notice of my intention to [vacate/terminate my lease] at [Property Address] effective [Date, two day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assistance in this matter. Please let me know if there are any specific procedures you would like me to follow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