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e.g., two days from tod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the company, but I have decided to move on to pursue othe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