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days from today, [Last Working Day, e.g.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you and the team. Thank you for your support and guidanc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