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[termination/resignation] effective [two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efore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