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's Name], effective [Last Working Day, Two Days from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leaving, if comfortable sharing], I have decided to pursue other opportunities. I appreciate the support and opportunities I'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over the next two days. Thank you for understanding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