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be resigning from my position at [Company Name]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ersonal and professional development that you have provided me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