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let you know that I'll be resigning from my position at [Company's Name], effective in two days. My last working day will be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appreciate the opportunities I've had during my time here and will miss working with you and the team. Please let me know if there's anything I can do to help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everyth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