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my two days' notice of resignation from my position at [Company Name], effective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ith the company and am grateful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m committed to ensuring a smooth transition and will do my best to complete any outstanding tasks in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