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day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and suppor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am resigning from my position at [Company's Name], effective [Last Working Day]. I apologize for the short notic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s I have gained while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