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cation leave for two weeks, from [start date] to [end date]. I have ensured that my current projects are on schedule, and I will complete all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if we can discu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