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leave of absence for two weeks, starting from [start date] to [end date], due to a medical ill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will ensure to hand over my responsibilities and provide any necessary information to my team to ensure a smooth transition. I will also be available via email for urgent mat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 during this time. I look forward to your approval of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