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weeks, from [start date] to [end date], due to [reason for leave, e.g., personal reasons, medical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covered during my absence, and I am happy to assist in the transition by [mention any specific plans for coverage, training, or hand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a meeting is required to discu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