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notify you that I will be taking a leave of absence for two weeks, starting from [Start Date] to [End Date]. This time away is necessary for [brief explanation of reason, if comfortable sharing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ill ensure that all my responsibilities are up to date before my leave and will be available to assist with any transition planning. I am committed to making this process as smooth as possible for the te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understand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