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 from [start date] to [end date] due to [brief reason for leave, e.g., personal reasons, family commitment, medical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track, and I will ensure a smooth handover of my duties to [Colleague's Name] during my absence. I will be available for any urgent matters via email/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