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leave of absence for two weeks, from [start date] to [end date], due to personal reasons that require my immediat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sured that my current projects are on track and will be handing over my responsibilities to [Colleague's Name] during my absence. I am confident that this will ensure a smooth workflow while I am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