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wo-week leave of absence from [start date] to [end date] due to travel plans. This period will allow me the opportunity to [briefly explain the reason for travel, if des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ongoing projects are up to date, and I will coordinate with my team to handle any responsibilities during my absence. I am happy to assist with any transition prior to my leave to ensure a smooth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