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wo-week leave of absence from [start date] to [end date] due to [brief reason - e.g., personal reasons, family obligation, medical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be available to assist in the transition of my workload. I can be reached via email or phone for any urgent matters during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