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wo Weeks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weeks, from [start date] to [end date], due to an emergency situation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do everything possible to ensure a smooth transition during my absence. I will complete any pending tasks and be available to assist in the handover proces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need any further information or if there are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