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wo-week leave of absence from [start date] to [end date]. The reason for my request is [brief explanation of the reason, e.g., personal matters, family commitment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. I am happy to assist in finding a temporary replacement or handle any tasks that may aris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