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Two Weeks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leave of absence for two weeks, from [start date] to [end date], due to [brief reason for leave, e.g., personal matters, medical issues, family obligation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importance of my responsibilities at work, and I have ensured that all my current tasks are on schedule. I am also willing to assist in transitioning my duties during my absence to ensure a smooth work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for a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