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starting from [start date] to [end date]. The reason for my request is [brief explanation of reason, e.g., personal, medical, family commi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and that my workload is up to date. I am happy to assist in any transitional arrangements to ensure a smooth workflow in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