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two weeks, from [start date] to [end date], due to [brief reason for leave, e.g., personal reasons, family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, and I will be available to assist with any urgent matters remotely, if necessary. I will also provide a detailed handover to ensure a smooth transition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